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3663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Барсовій Л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рсової Л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у землеустрою щодо відведення земельної ділянки для передачі її у власність Барсовій Любові Андріївні, яка зареєстрована за адресою: …, площею 0,0029 га, яка розташована м.Нетішин Г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рсовій Л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26T15:26:00Z</cp:lastPrinted>
  <dcterms:modified xsi:type="dcterms:W3CDTF">2016-04-27T05:45:00Z</dcterms:modified>
  <cp:revision>30</cp:revision>
  <dc:subject/>
  <dc:title/>
</cp:coreProperties>
</file>